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cs="Arial"/>
          <w:b/>
          <w:b/>
          <w:bCs/>
          <w:color w:val="FF0000"/>
          <w:sz w:val="44"/>
          <w:szCs w:val="44"/>
        </w:rPr>
      </w:pPr>
      <w:r>
        <w:rPr>
          <w:b/>
          <w:color w:val="FF0000"/>
          <w:sz w:val="36"/>
          <w:szCs w:val="36"/>
        </w:rPr>
        <w:t>2015</w:t>
      </w:r>
      <w:r>
        <w:rPr>
          <w:b/>
          <w:color w:val="FF0000"/>
          <w:sz w:val="36"/>
          <w:szCs w:val="36"/>
        </w:rPr>
        <w:t>第二届国际生物基高分子材料论坛</w:t>
      </w:r>
    </w:p>
    <w:p>
      <w:pPr>
        <w:pStyle w:val="Normal"/>
        <w:spacing w:before="312" w:after="0"/>
        <w:jc w:val="center"/>
        <w:rPr>
          <w:rFonts w:cs="Arial"/>
          <w:b/>
          <w:b/>
          <w:bCs/>
          <w:color w:val="FF0000"/>
          <w:sz w:val="44"/>
          <w:szCs w:val="44"/>
        </w:rPr>
      </w:pPr>
      <w:r>
        <w:rPr>
          <w:rFonts w:cs="Arial"/>
          <w:b/>
          <w:bCs/>
          <w:color w:val="FF0000"/>
          <w:sz w:val="44"/>
          <w:szCs w:val="44"/>
        </w:rPr>
        <w:t>会议议程</w:t>
      </w:r>
    </w:p>
    <w:p>
      <w:pPr>
        <w:pStyle w:val="Normal"/>
        <w:spacing w:before="312" w:after="0"/>
        <w:jc w:val="center"/>
        <w:rPr>
          <w:rFonts w:cs="Arial"/>
          <w:b/>
          <w:b/>
          <w:bCs/>
          <w:color w:val="FF0000"/>
          <w:sz w:val="44"/>
          <w:szCs w:val="44"/>
        </w:rPr>
      </w:pPr>
      <w:r>
        <w:rPr>
          <w:rFonts w:cs="Arial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400"/>
        <w:jc w:val="left"/>
        <w:rPr/>
      </w:pPr>
      <w:r>
        <w:rPr>
          <w:b/>
          <w:color w:val="000000"/>
          <w:szCs w:val="21"/>
        </w:rPr>
        <w:t>会议酒店：</w:t>
      </w:r>
      <w:r>
        <w:rPr>
          <w:rFonts w:ascii="Arial" w:hAnsi="Arial" w:cs="Arial"/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t>兰陵大酒店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地址：</w:t>
      </w:r>
      <w:hyperlink r:id="rId2" w:tgtFrame="_blank">
        <w:r>
          <w:rPr>
            <w:rStyle w:val="InternetLink"/>
            <w:rFonts w:ascii="Arial" w:hAnsi="Arial" w:cs="Arial"/>
            <w:color w:val="000000"/>
            <w:szCs w:val="21"/>
            <w:shd w:fill="FFFFFF" w:val="clear"/>
          </w:rPr>
          <w:t>山东省临沂</w:t>
        </w:r>
      </w:hyperlink>
      <w:r>
        <w:rPr>
          <w:color w:val="000000"/>
          <w:szCs w:val="21"/>
        </w:rPr>
        <w:t>市兰陵泉山路南段兰陵大酒店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Cs w:val="21"/>
        </w:rPr>
        <w:t>电话：</w:t>
      </w:r>
      <w:r>
        <w:rPr/>
        <w:t>0539-7927776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55"/>
      </w:tblGrid>
      <w:tr>
        <w:trPr>
          <w:trHeight w:val="345" w:hRule="atLeast"/>
        </w:trPr>
        <w:tc>
          <w:tcPr>
            <w:tcW w:w="9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黑体" w:cs="Calibri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黑体" w:cs="Calibri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黑体" w:cs="Calibri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会前一天</w:t>
            </w:r>
            <w:r>
              <w:rPr>
                <w:rFonts w:eastAsia="楷体_GB2312;黑体" w:cs="Calibri"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全天签到</w:t>
            </w:r>
          </w:p>
        </w:tc>
      </w:tr>
      <w:tr>
        <w:trPr>
          <w:trHeight w:val="345" w:hRule="atLeast"/>
        </w:trPr>
        <w:tc>
          <w:tcPr>
            <w:tcW w:w="9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黑体" w:cs="Calibri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黑体" w:cs="Calibri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日全天</w:t>
            </w:r>
            <w:r>
              <w:rPr>
                <w:rFonts w:eastAsia="楷体_GB2312;黑体" w:cs="Calibri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第一天</w:t>
            </w:r>
            <w:r>
              <w:rPr>
                <w:rFonts w:eastAsia="楷体_GB2312;黑体" w:cs="宋体;SimSun" w:ascii="楷体_GB2312;黑体" w:hAnsi="楷体_GB2312;黑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内容</w:t>
            </w:r>
            <w:r>
              <w:rPr>
                <w:rFonts w:eastAsia="楷体_GB2312;黑体" w:cs="Calibri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人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08:00-08:3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签到</w:t>
            </w:r>
          </w:p>
        </w:tc>
      </w:tr>
      <w:tr>
        <w:trPr>
          <w:trHeight w:val="1347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08:30-09:00</w:t>
            </w:r>
          </w:p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论坛开幕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主持人：兰陵县人民政府领导</w:t>
            </w:r>
          </w:p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致  词：中共兰陵县委领导</w:t>
            </w:r>
          </w:p>
          <w:p>
            <w:pPr>
              <w:pStyle w:val="Normal"/>
              <w:widowControl/>
              <w:ind w:firstLine="960"/>
              <w:rPr>
                <w:rFonts w:ascii="楷体_GB2312;黑体" w:hAnsi="楷体_GB2312;黑体" w:eastAsia="楷体_GB2312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Calibri" w:eastAsia="楷体_GB2312;黑体"/>
                <w:color w:val="000000"/>
                <w:kern w:val="0"/>
                <w:sz w:val="24"/>
                <w:szCs w:val="24"/>
              </w:rPr>
              <w:t>马占峰 中国塑料加工工业协会秘书长</w:t>
            </w:r>
          </w:p>
          <w:p>
            <w:pPr>
              <w:pStyle w:val="Normal"/>
              <w:widowControl/>
              <w:ind w:firstLine="960"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朱  锦 中科院宁波工研院材料技术研究所所长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FF0000"/>
                <w:kern w:val="0"/>
                <w:sz w:val="24"/>
                <w:szCs w:val="24"/>
              </w:rPr>
              <w:t>主持人：薛群基院士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09:00-09:2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嘉宾：刘增社研究员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美国农业部国家农业应用中心高级研究员</w:t>
            </w:r>
          </w:p>
          <w:p>
            <w:pPr>
              <w:pStyle w:val="Normal"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题目：林产品腰果酚的应用与展望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09:25-09:5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嘉宾：吉林省发展改革委员会</w:t>
            </w:r>
          </w:p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题目：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09:50-10:1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嘉宾：朱锦研究员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中科院宁波工研院材料技术所所长</w:t>
            </w:r>
          </w:p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题目：生物基高分子材料最新进展和行业发展探析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0:15-10:4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茶歇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FF0000"/>
                <w:kern w:val="0"/>
                <w:sz w:val="24"/>
                <w:szCs w:val="24"/>
              </w:rPr>
              <w:t>主持人：刘增社研究员</w:t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0:45-11:1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嘉宾：黄勇研究员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中国科学院理化技术研究所副所长</w:t>
            </w:r>
          </w:p>
          <w:p>
            <w:pPr>
              <w:pStyle w:val="Normal"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题目：从生物基资源到功能高分子材料</w:t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1:10-11:3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嘉宾：张全兴院士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南京大学</w:t>
            </w:r>
            <w:r>
              <w:rPr>
                <w:rFonts w:eastAsia="楷体_GB2312;黑体" w:cs="宋体;SimSun" w:ascii="楷体_GB2312;黑体" w:hAnsi="楷体_GB2312;黑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李弘教授代讲</w:t>
            </w:r>
            <w:r>
              <w:rPr>
                <w:rFonts w:eastAsia="楷体_GB2312;黑体" w:cs="宋体;SimSun" w:ascii="楷体_GB2312;黑体" w:hAnsi="楷体_GB2312;黑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题目：生物有机胍催化法合成环境友好暨生物降解材料</w:t>
            </w:r>
            <w:r>
              <w:rPr>
                <w:rFonts w:cs="Calibri" w:eastAsia="楷体_GB2312;黑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从实验室研究到规模化工业生产</w:t>
            </w:r>
          </w:p>
        </w:tc>
      </w:tr>
      <w:tr>
        <w:trPr>
          <w:trHeight w:val="649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1:35-12:0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嘉宾：朱晓夏教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加拿大蒙特利尔大学</w:t>
            </w:r>
          </w:p>
          <w:p>
            <w:pPr>
              <w:pStyle w:val="Normal"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题目：开发天然化合物的新型高分子材料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2:00-13:3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午餐</w:t>
            </w:r>
            <w:r>
              <w:rPr>
                <w:rFonts w:eastAsia="楷体_GB2312;黑体" w:cs="Calibri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休息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  <w:kern w:val="0"/>
                <w:sz w:val="24"/>
                <w:szCs w:val="24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FF0000"/>
                <w:kern w:val="0"/>
                <w:sz w:val="24"/>
                <w:szCs w:val="24"/>
              </w:rPr>
              <w:t>主持人：黄勇研究员</w:t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3:30-1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嘉宾：朱美芳教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东华大学材料科学与工程学院院长</w:t>
            </w:r>
          </w:p>
          <w:p>
            <w:pPr>
              <w:pStyle w:val="Normal"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题目：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生物基纤维材料的设计制造与产业应用</w:t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-14: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嘉宾：张立群教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北京化工大学</w:t>
            </w:r>
          </w:p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题目：生物基弹性体的研究进展</w:t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4: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嘉宾：张锦文教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华盛顿州立大学</w:t>
            </w:r>
          </w:p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题目：发展植物油在工程高分子材料中的应用</w:t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嘉宾：余龙研究员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楷体_GB2312;黑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澳大利亚科学与工业研究院材料科学与工程研究所</w:t>
            </w:r>
            <w:r>
              <w:rPr>
                <w:rFonts w:eastAsia="楷体_GB2312;黑体" w:cs="宋体;SimSun" w:ascii="楷体_GB2312;黑体" w:hAnsi="楷体_GB2312;黑体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华南理工大学</w:t>
            </w:r>
            <w:r>
              <w:rPr>
                <w:rFonts w:cs="Calibri" w:eastAsia="楷体_GB2312;黑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题目：全淀粉基材料的发展与展望</w:t>
            </w:r>
          </w:p>
        </w:tc>
      </w:tr>
      <w:tr>
        <w:trPr>
          <w:trHeight w:val="388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5: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0-1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茶歇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FF0000"/>
                <w:kern w:val="0"/>
                <w:sz w:val="24"/>
                <w:szCs w:val="24"/>
              </w:rPr>
              <w:t>主持人：朱美芳教授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黑体" w:cs="Calibr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_GB2312;黑体" w:cs="Calibri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楷体_GB2312;黑体" w:cs="Calibri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楷体_GB2312;黑体" w:cs="Calibri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楷体_GB2312;黑体" w:cs="Calibri"/>
                <w:color w:val="000000"/>
                <w:kern w:val="0"/>
                <w:sz w:val="24"/>
                <w:szCs w:val="24"/>
              </w:rPr>
              <w:t>-16:</w:t>
            </w:r>
            <w:r>
              <w:rPr>
                <w:rFonts w:eastAsia="楷体_GB2312;黑体" w:cs="Calibri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楷体_GB2312;黑体" w:cs="Calibri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Calibri" w:eastAsia="楷体_GB2312;黑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eastAsia="楷体_GB2312;黑体"/>
                <w:color w:val="000000"/>
                <w:kern w:val="0"/>
                <w:sz w:val="24"/>
                <w:szCs w:val="24"/>
              </w:rPr>
              <w:t>演讲嘉宾：刘修才博士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楷体_GB2312;黑体"/>
                <w:color w:val="000000"/>
                <w:kern w:val="0"/>
                <w:sz w:val="24"/>
                <w:szCs w:val="24"/>
              </w:rPr>
              <w:t>凯赛生物产业有限公司董事长</w:t>
            </w:r>
          </w:p>
          <w:p>
            <w:pPr>
              <w:pStyle w:val="Normal"/>
              <w:widowControl/>
              <w:rPr>
                <w:rFonts w:eastAsia="楷体_GB2312;黑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eastAsia="楷体_GB2312;黑体"/>
                <w:color w:val="000000"/>
                <w:kern w:val="0"/>
                <w:sz w:val="24"/>
                <w:szCs w:val="24"/>
              </w:rPr>
              <w:t>演讲题目：生物基聚酰胺新材料</w:t>
            </w:r>
          </w:p>
        </w:tc>
      </w:tr>
      <w:tr>
        <w:trPr>
          <w:trHeight w:val="65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6: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0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嘉宾：郭宝华教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清华大学化工系副系主任</w:t>
            </w:r>
          </w:p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题目：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聚丁二酸丁二酯的老化与防护研究</w:t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-17: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 xml:space="preserve">演讲嘉宾：李勇 </w:t>
            </w:r>
            <w:r>
              <w:rPr>
                <w:rFonts w:cs="Calibri" w:eastAsia="楷体_GB2312;黑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山东通佳机械有限公司技术总监兼副总</w:t>
            </w:r>
          </w:p>
          <w:p>
            <w:pPr>
              <w:pStyle w:val="Normal"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题目：</w:t>
            </w:r>
            <w:r>
              <w:rPr>
                <w:rFonts w:eastAsia="楷体_GB2312;黑体" w:cs="Calibri"/>
                <w:color w:val="000000"/>
                <w:kern w:val="0"/>
                <w:sz w:val="24"/>
                <w:szCs w:val="24"/>
              </w:rPr>
              <w:t>PLA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发泡工艺技术及装备研究进展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8:3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晚宴</w:t>
            </w:r>
          </w:p>
        </w:tc>
      </w:tr>
      <w:tr>
        <w:trPr>
          <w:trHeight w:val="345" w:hRule="atLeast"/>
        </w:trPr>
        <w:tc>
          <w:tcPr>
            <w:tcW w:w="9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黑体" w:cs="Calibri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黑体" w:cs="Calibri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日上午</w:t>
            </w:r>
            <w:r>
              <w:rPr>
                <w:rFonts w:eastAsia="楷体_GB2312;黑体" w:cs="Calibri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第二天</w:t>
            </w:r>
            <w:r>
              <w:rPr>
                <w:rFonts w:eastAsia="楷体_GB2312;黑体" w:cs="Calibri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FF0000"/>
                <w:kern w:val="0"/>
                <w:sz w:val="24"/>
                <w:szCs w:val="24"/>
              </w:rPr>
              <w:t>主持人：朱晓夏教授</w:t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08:30-09:0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嘉宾：张军研究员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中国科学院化学研究所</w:t>
            </w:r>
          </w:p>
          <w:p>
            <w:pPr>
              <w:pStyle w:val="Normal"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sz w:val="24"/>
                <w:szCs w:val="24"/>
              </w:rPr>
              <w:t>演讲题目：</w:t>
            </w:r>
            <w:r>
              <w:rPr>
                <w:rFonts w:ascii="楷体_GB2312;黑体" w:hAnsi="楷体_GB2312;黑体" w:cs="宋体;SimSun" w:eastAsia="楷体_GB2312;黑体"/>
                <w:sz w:val="24"/>
                <w:szCs w:val="24"/>
              </w:rPr>
              <w:t>纤维素基气凝胶材料</w:t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09:00-09:3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嘉宾：吴林波教授  浙江大学</w:t>
            </w:r>
          </w:p>
          <w:p>
            <w:pPr>
              <w:pStyle w:val="Normal"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题目：源于</w:t>
            </w:r>
            <w:r>
              <w:rPr>
                <w:rFonts w:eastAsia="楷体_GB2312;黑体" w:cs="宋体;SimSun" w:ascii="楷体_GB2312;黑体" w:hAnsi="楷体_GB2312;黑体"/>
                <w:color w:val="000000"/>
                <w:kern w:val="0"/>
                <w:sz w:val="24"/>
                <w:szCs w:val="24"/>
              </w:rPr>
              <w:t>2,5-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呋喃二甲酸的新型生物基</w:t>
            </w:r>
            <w:r>
              <w:rPr>
                <w:rFonts w:eastAsia="楷体_GB2312;黑体" w:cs="宋体;SimSun" w:ascii="楷体_GB2312;黑体" w:hAnsi="楷体_GB2312;黑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共</w:t>
            </w:r>
            <w:r>
              <w:rPr>
                <w:rFonts w:eastAsia="楷体_GB2312;黑体" w:cs="宋体;SimSun" w:ascii="楷体_GB2312;黑体" w:hAnsi="楷体_GB2312;黑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聚酯</w:t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09:30-10:0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嘉宾：陈忠仁教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宁波大学</w:t>
            </w:r>
          </w:p>
          <w:p>
            <w:pPr>
              <w:pStyle w:val="Normal"/>
              <w:jc w:val="left"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题目：天然橡胶复合材料的开裂机制与性能提高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0:00-10:3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茶歇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FF0000"/>
                <w:kern w:val="0"/>
                <w:sz w:val="24"/>
                <w:szCs w:val="24"/>
              </w:rPr>
              <w:t>主持人：朱锦研究员</w:t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0:30-11:0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嘉宾：甄光明博士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科碧恩普拉克中国区聚乳酸总经理</w:t>
            </w:r>
          </w:p>
          <w:p>
            <w:pPr>
              <w:pStyle w:val="Normal"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题目：聚乳酸的市场及高端应用聚乳酸</w:t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1:00-11:3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嘉宾：余海斌研究员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中科院宁波工研院材料技术研究所</w:t>
            </w:r>
          </w:p>
          <w:p>
            <w:pPr>
              <w:pStyle w:val="Default"/>
              <w:rPr/>
            </w:pPr>
            <w:r>
              <w:rPr>
                <w:rFonts w:ascii="楷体_GB2312;黑体" w:hAnsi="楷体_GB2312;黑体" w:cs="宋体;SimSun" w:eastAsia="楷体_GB2312;黑体"/>
              </w:rPr>
              <w:t>演讲题目：乳酸多元醇的合成及应用</w:t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1:30-12:0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嘉宾：郑文革研究员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中科院宁波工研院材料技术研究所</w:t>
            </w:r>
          </w:p>
          <w:p>
            <w:pPr>
              <w:pStyle w:val="Normal"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演讲题目：</w:t>
            </w:r>
            <w:r>
              <w:rPr>
                <w:rFonts w:cs="Calibri" w:eastAsia="楷体_GB2312;黑体"/>
                <w:color w:val="000000"/>
                <w:kern w:val="0"/>
                <w:sz w:val="24"/>
                <w:szCs w:val="24"/>
              </w:rPr>
              <w:t>生物基高分子发泡材料研究进展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2:0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黑体" w:hAnsi="楷体_GB2312;黑体" w:eastAsia="楷体_GB2312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黑体" w:hAnsi="楷体_GB2312;黑体" w:cs="宋体;SimSun" w:eastAsia="楷体_GB2312;黑体"/>
                <w:color w:val="000000"/>
                <w:kern w:val="0"/>
                <w:sz w:val="24"/>
                <w:szCs w:val="24"/>
              </w:rPr>
              <w:t>午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baidu.com/?newmap=1&amp;s=inf%26uid%3D335e135d81fb39098bdb734b%26c%3D131%26all%3D1%26wd%3D&#21271;&#20140;&#38271;&#22478;&#21916;&#26469;&#30331;&amp;fr=alam2&amp;ext=1&amp;from=alam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20:00Z</dcterms:created>
  <dc:creator>Administrator</dc:creator>
  <dc:description/>
  <cp:keywords/>
  <dc:language>en-US</dc:language>
  <cp:lastModifiedBy>User</cp:lastModifiedBy>
  <dcterms:modified xsi:type="dcterms:W3CDTF">2015-04-14T02:38:00Z</dcterms:modified>
  <cp:revision>56</cp:revision>
  <dc:subject/>
  <dc:title>论坛议程</dc:title>
</cp:coreProperties>
</file>